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Таблица. Динамика розничных продаж винодельческой продукции в 2006 – 2011 г.г. в РФ по регионам (тыс дал). (по старой классификации: </w:t>
      </w:r>
      <w:r>
        <w:rPr>
          <w:b/>
          <w:sz w:val="22"/>
          <w:szCs w:val="22"/>
          <w:lang w:val="en-US"/>
        </w:rPr>
        <w:t>ВВ – вино виноградное;</w:t>
      </w:r>
      <w:r>
        <w:rPr>
          <w:b/>
          <w:lang w:val="en-US"/>
        </w:rPr>
        <w:t xml:space="preserve"> ВВст- вино виноградное столовое; ВВсп – вино виноградное специальное; Ш – шампанское и игристое; ПЛ – плодовое; Об.- объем; все доли – от общего объема винодельческой продукции)</w:t>
        <w:br/>
      </w:r>
    </w:p>
    <w:tbl>
      <w:tblPr>
        <w:tblW w:w="15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65"/>
        <w:gridCol w:w="680"/>
        <w:gridCol w:w="887"/>
        <w:gridCol w:w="765"/>
        <w:gridCol w:w="630"/>
        <w:gridCol w:w="656"/>
        <w:gridCol w:w="787"/>
        <w:gridCol w:w="659"/>
        <w:gridCol w:w="790"/>
        <w:gridCol w:w="656"/>
        <w:gridCol w:w="630"/>
        <w:gridCol w:w="656"/>
        <w:gridCol w:w="630"/>
        <w:gridCol w:w="736"/>
        <w:gridCol w:w="656"/>
        <w:gridCol w:w="912"/>
        <w:gridCol w:w="735"/>
        <w:gridCol w:w="630"/>
      </w:tblGrid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06 год </w:t>
            </w:r>
          </w:p>
        </w:tc>
        <w:tc>
          <w:tcPr>
            <w:tcW w:w="9133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1 год 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ВВ+П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ВВ+П+ Ш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ля ВВ+ПЛ в об. ВВ+ПЛ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. ВВс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оля ВВсп об.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Вс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Доля ВВс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. ВВ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ля ВВ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. ПЛ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Доля ПЛ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. ВВ+П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. Ш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. ВВ+П+ 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ля ВВ+Пл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ля Ш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йская Федерац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7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,7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3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5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7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7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,2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3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8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,6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4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тайский кра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,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мурская обла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ая обла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траханская обла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лгородская обла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,4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рянская обла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ладимирская обла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,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а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,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,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огодская обла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,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ронежская обла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,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Моск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4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7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2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2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,3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7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2,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Санкт-Петербур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,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2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1,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3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4,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льневосточный федеральный окру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9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4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,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9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8,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врейская автономная обла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байкальский кра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61,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вановская обла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,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,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ркутская обла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88,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1,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лининградская обла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,0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лужская обла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,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мчатский кра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0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емеровская обла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,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6,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ровская обла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,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стромская обла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нодарский кра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2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9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4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,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ноярский кра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5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56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рганская обла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рская обла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енинградская обла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5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,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,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пецкая обла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86,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,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гаданская обла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сковская обла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7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8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8,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80,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9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9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9,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рманская обла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,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ецкий А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жегородская обла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3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7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,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вгородская обла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,3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восибирская обла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,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,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мская обла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,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,8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енбургская обла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,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ловская обла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,6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зенская обла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,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мский кра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9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4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,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2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,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,7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7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16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,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3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1,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орский кра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,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сковская обла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спублика Адыге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спублика Алта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спублика Башкортостан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,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,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спублика Бурят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спублика Дагестан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,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спублика Ингушет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спублика Калмык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спублика Карел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спублика Ко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,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спублика Марий Э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спублика Мордов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спублика Саха (Якутия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%</w:t>
            </w:r>
          </w:p>
        </w:tc>
      </w:tr>
      <w:tr>
        <w:trPr>
          <w:trHeight w:val="40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спублика Татарстан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,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,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спублика Ты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спублика Хакас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товская обла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6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,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1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,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язанская обла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марская обла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0,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ратовская обла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,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халинская обла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рдловская обла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3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8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7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2,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0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6,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веро-Западный федеральный окру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9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8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8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9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,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0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6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6,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в. Кавк. Федеральный окру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9,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8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,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2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5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7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7,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9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4,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оленская обла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,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вропольский кра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8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3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4,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мбовская обла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верская обла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,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мская обла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ульская обла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,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юменская обла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,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9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муртская Республ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,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,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ьяновская обла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,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7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9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2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6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8,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,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2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8,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баровский кра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,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ХМАО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,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9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3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3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5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73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7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ябинская обла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3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6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,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8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5,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ченская Республ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увашская Республ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укотский авт.окру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%</w:t>
            </w:r>
          </w:p>
        </w:tc>
      </w:tr>
      <w:tr>
        <w:trPr>
          <w:trHeight w:val="40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Южный федеральный округ (по 2009 го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1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5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6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Южный федеральный округ (с 2010 года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6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6,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7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3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0,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%</w:t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ЯНАО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%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рославская обла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,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Знак Знак4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2">
    <w:name w:val="Знак Знак2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11:00Z</dcterms:created>
  <dc:creator>mthorik</dc:creator>
  <dc:description/>
  <cp:keywords/>
  <dc:language>en-US</dc:language>
  <cp:lastModifiedBy>mthorik</cp:lastModifiedBy>
  <dcterms:modified xsi:type="dcterms:W3CDTF">2012-08-31T07:11:00Z</dcterms:modified>
  <cp:revision>2</cp:revision>
  <dc:subject/>
  <dc:title/>
</cp:coreProperties>
</file>