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color w:val="000000"/>
        </w:rPr>
        <w:t xml:space="preserve">Таблица. </w:t>
      </w:r>
      <w:r>
        <w:rPr>
          <w:color w:val="000000"/>
        </w:rPr>
        <w:t>Розничные продажи в 1 кв. 2006- 2013г.г. вина и алкогольной продукции в Тверской области (тыс. дал)</w:t>
      </w:r>
      <w:r>
        <w:rPr/>
        <w:t xml:space="preserve">.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8"/>
        <w:gridCol w:w="656"/>
        <w:gridCol w:w="656"/>
        <w:gridCol w:w="676"/>
        <w:gridCol w:w="696"/>
        <w:gridCol w:w="710"/>
        <w:gridCol w:w="762"/>
        <w:gridCol w:w="65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</w:tblGrid>
      <w:tr>
        <w:trPr>
          <w:trHeight w:val="31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дукция 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кв. 200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кв. 20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кв. 200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кв. 20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кв. 20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Доля в 1 кв. 2010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кв. 201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Доля в 1 кв. 2011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кв.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Доля в 1 кв. 2012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 кв. 2013 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Доля в 1 кв. 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Доля от РОС продаж в 1 кв. 2013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 душу в 1 кв. 2013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душу на Го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с (без учета села) в 1 кв. 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3 к 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013 к 2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3 к 2006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изко алког. продукция  и вино </w:t>
            </w:r>
          </w:p>
        </w:tc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(нов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64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8,90%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85,5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1,7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0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2,0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0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9,7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ликерное (нов.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2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фруктовое (нов.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,1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 (нов.) + Игристы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7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2,7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дельческая продукция – новая (ВИНО + игрист. + фрукт. + ликерн.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4,0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ывшие вино виногр + вино плодовое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3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25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85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1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6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2,57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61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8,8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0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0,1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ывшее вино виноградное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4,09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2,9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4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вшие вина виноградные специальны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5,19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9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1,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4"/>
                <w:szCs w:val="14"/>
              </w:rPr>
              <w:t>6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2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ывшие вина виноградные столовые – теперь просто Вино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6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8,9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85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1,7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2,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0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9,7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вшие вина игристые (включая шампанские, газированные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5,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  <w:sz w:val="14"/>
                <w:szCs w:val="14"/>
              </w:rPr>
              <w:t>14,38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8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3,1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3,67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3,0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7%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вшие вина виноградн + бывшие вина игристые и шамп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8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8,47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93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6,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8,5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вшие вина плодовые (включая сидры, медовые вина и напитки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5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,48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8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2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вш. Винодельческая продукция –бывшие (виноградные + игристые + плодовые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6,95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1,9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3,8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дельч. Прод (без бывш.  спец. виногр. вин и вин. нап.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60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1,76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0,7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0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0,9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3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4,0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дельч. Прод (с бывш.  спец. виногр. и вин. нап.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44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1,69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32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4,9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5,9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0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7,2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5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ывш. Низко алкогольная прод.  (без пива, но с учетом САН)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22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0 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44,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9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8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,7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.Напитки винные в целом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,74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2,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,9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,1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3,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,6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,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.Напитки вин. до 25%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,29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,2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,6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. Напитки вин. св. 25%,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,45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,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0,7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0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питки винные (нов.)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3,1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итки на основе пи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4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вшие САН не более 9%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7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11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1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6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303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393,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01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90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993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9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9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6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7%</w:t>
            </w:r>
          </w:p>
        </w:tc>
      </w:tr>
      <w:tr>
        <w:trPr>
          <w:trHeight w:val="420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color w:val="05386B"/>
                <w:sz w:val="16"/>
                <w:szCs w:val="16"/>
              </w:rPr>
            </w:pPr>
            <w:r>
              <w:rPr>
                <w:b/>
                <w:bCs/>
                <w:color w:val="05386B"/>
                <w:sz w:val="16"/>
                <w:szCs w:val="16"/>
              </w:rPr>
              <w:t>Пиво, кроме коктейлей пивных и напитки солодовог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9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shd w:fill="EFEFEB" w:val="clear"/>
          </w:tcPr>
          <w:p>
            <w:pPr>
              <w:pStyle w:val="Normal"/>
              <w:rPr>
                <w:b/>
                <w:b/>
                <w:bCs/>
                <w:color w:val="05386B"/>
                <w:sz w:val="16"/>
                <w:szCs w:val="16"/>
              </w:rPr>
            </w:pPr>
            <w:r>
              <w:rPr>
                <w:b/>
                <w:bCs/>
                <w:color w:val="05386B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репкий алкоголь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ск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0,3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,0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0,8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,1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7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дка и ЛВИ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55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09,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9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72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4,46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44,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3,5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3,56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1,0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5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5%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1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2,08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98,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3,9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0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83,0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79,3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7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ВИ в целом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2,38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,6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,4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1,66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8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ВИ до 25%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,9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5,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3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7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9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4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4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ВИ  свыше 25%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7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48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0,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,3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,74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7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0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,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ывшие коньяки, коньячные напитки (включая бренди, кальвадосы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5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6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7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6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24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5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3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,59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,88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8%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дка и ЛВИ + Коньяк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4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671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47,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52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98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9,7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69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8,95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7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9,1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48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97,89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9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%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одка и ЛВИ + Коньяк + Виски 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0%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,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1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1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3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51:00Z</dcterms:created>
  <dc:creator>Maxim</dc:creator>
  <dc:description/>
  <cp:keywords/>
  <dc:language>en-US</dc:language>
  <cp:lastModifiedBy>Maxim</cp:lastModifiedBy>
  <dcterms:modified xsi:type="dcterms:W3CDTF">2013-06-19T20:51:00Z</dcterms:modified>
  <cp:revision>1</cp:revision>
  <dc:subject/>
  <dc:title>Таблица</dc:title>
</cp:coreProperties>
</file>