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Таблица 1 — «павших» алкогольных компаний на 22.06.2010 г. (согласно данных  сайта «РАР»).</w:t>
      </w:r>
    </w:p>
    <w:tbl>
      <w:tblPr>
        <w:tblW w:w="139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4665"/>
        <w:gridCol w:w="900"/>
        <w:gridCol w:w="4110"/>
        <w:gridCol w:w="990"/>
      </w:tblGrid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5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истрибьюторы</w:t>
            </w:r>
          </w:p>
        </w:tc>
        <w:tc>
          <w:tcPr>
            <w:tcW w:w="5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и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ании, лишенные лицензи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ании, лишенные лицензи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ЦФО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Белгородская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Брянская область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Продуктовый мир-плюс»,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Владимирская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Воронежская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Лискинская ВВК», «Алко Резерв»,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  <w:r>
              <w:rPr/>
              <w:t>«Ильмень», ЛВЗ «Бутурлиновский»,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Ивановская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АлкоМир» ,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«Спиртзавод „Петровский“,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Калужская область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Атон“,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„</w:t>
            </w:r>
            <w:r>
              <w:rPr/>
              <w:t>Родник“, „Рубин“,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Костромская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Курская область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„</w:t>
            </w:r>
            <w:r>
              <w:rPr/>
              <w:t>Макаровский спиртзавод“,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Липецкая область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Московская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„</w:t>
            </w:r>
            <w:r>
              <w:rPr/>
              <w:t>Горпотребсоюз“, ТД „Виноградов“, „Алкопремиум“ , „ДЗАП— Ост-Алко“, „Снабсервис“, „Алкопремиум“, „Стандартъ“, „Интерграл“, „ПТЦ-Совинтервод“, „Клинская продовольственная база“, „Априори“, ТД „Красная линия“,  „ЭлитМаркет“, „Альмирал-Трейд-Видное“, „Восток-дистрибьюшн“,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„</w:t>
            </w:r>
            <w:r>
              <w:rPr/>
              <w:t>Ситал“,„Столичный трестъ“, „Рудо-Винос“, ФГУП „Биотехнологический завод“, „ЛВЗ Серпуховский“, „Родник и К“ , „СоюзЭкстра“,      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Орловская область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Рязанская область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ФПК „Бимар“,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моленская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Монпелье“,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Тверская область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Тульская область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„</w:t>
            </w:r>
            <w:r>
              <w:rPr/>
              <w:t>Винелла“,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Ярославская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РК „Прайм-Ярославаль“,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г. Москва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АлкоТрейдСервис“, ДК „Триумф+“, „ТМ Крымская Коллекция“,  „Винариумъ“, „Престиж-сервис“, „Гармония Плюс“, „Винарт“, „Фэлджис“ ,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» Армянские вина",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СЗФО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Карелия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Коми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Д «Сыктывкар»,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рхангельская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Д «Монтан»,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«Северные вина»,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Вологодская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Калининградская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«ТК ЛБ ИКАЛТО»,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Ленинградская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Ленпродторг», «Триал», «ТрейдАлко», «Спин», «РосОПТ», «Продторг»,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ВЕСТВЕК», «ЛВЗ „ДИО“, „Винный торговый ДОМ“,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Новгородская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сковская область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г.Санкт-Петербург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Вингарден“, „Эллада“, „Торал“, „РРВК-СПб“, „Темп Первый“, „999“, „Каскад“, „Орбита“, „ДИО“, „Элита“, „Компания „ЭВРИКА“, „Пролог“, „ЛенПродТорг“,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„</w:t>
            </w:r>
            <w:r>
              <w:rPr/>
              <w:t>ВинРус“, „Нева ЛТД“ , „Северо-Западный Региональный Терминал“ ,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ЮФО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дыгея(Адыгея)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Дионис“,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Волгоградская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„</w:t>
            </w:r>
            <w:r>
              <w:rPr/>
              <w:t>Ключ“ ,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Калмыкия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Краснодарский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Алко-Юг“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„</w:t>
            </w:r>
            <w:r>
              <w:rPr/>
              <w:t>Плодоперерабатывающее предприятие „Ильское“ , „Развитие“,  „Хуторок-2“, ;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Ростовская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Формула-Алко“, Корпус РООИ „Центрин“, ТД „Атлант“, „Восток-Сервис“,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Волгоградская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Волгоспецпром-Ю“,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„</w:t>
            </w:r>
            <w:r>
              <w:rPr/>
              <w:t>Ключ“ ,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СКФО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Дагестан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Премиум“, „ЛВЗ „Кизляр“, „Вина Дербента“, „ДВКЗ“ „Каспий“, „Орфей“, „Шихинали-Н“, „Алина-К“,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„</w:t>
            </w:r>
            <w:r>
              <w:rPr/>
              <w:t>Дербентский винно-коньячный комбинат“, „ВКЗ „Избербашский“, ЛВЗ „Кизляр“ ,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КБР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Моя столица“, „Вертэкс Плюс“,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„</w:t>
            </w:r>
            <w:r>
              <w:rPr/>
              <w:t>Фирма „Старт“,„Моя Столица“, „Виконика“ , „Марс“, Возрождение“ , „Каскад“,„Станичная винодельня“,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КЧР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Эллегия“,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„</w:t>
            </w:r>
            <w:r>
              <w:rPr/>
              <w:t>Вектор“ ,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r>
              <w:rPr/>
              <w:t>РСО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Спиртзавод „Изумруд“ , „Свобода“, „Миранда“, „Севоспотребсоюза“ Рескоопзаготпромторг“ , „ВТППС“,„Главспиртторг“,   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тавропольский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Парус ЛТД“, „Кавказская пивная компания-СК“,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„</w:t>
            </w:r>
            <w:r>
              <w:rPr/>
              <w:t>Эрик“, „Ставропольалко“, „Зеленая Роща“,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ФО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Башкортостан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Респуб Марий Эл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„</w:t>
            </w:r>
            <w:r>
              <w:rPr/>
              <w:t>Ново-Фокинский ЛВЗ“,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Мордовия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Татарстан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Удмуртская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Юлена“,  „Юникам“,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Чувашия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ОЗОН“, „Русьимпорт-Чебоксары“,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„</w:t>
            </w:r>
            <w:r>
              <w:rPr/>
              <w:t>ЦПК „Пищевик“ ,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ермский край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Дигаир“,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Кировская область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Россмед-сервис“, ТД „Двенадцать месяцев“, Фирма „Русский Купец“,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Нижегородская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„</w:t>
            </w:r>
            <w:r>
              <w:rPr/>
              <w:t>Раунд-H“ , „Дивеевский родник“,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Оренбургская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Аргентина“,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„</w:t>
            </w:r>
            <w:r>
              <w:rPr/>
              <w:t>Бузулукский ЛВЗ“, ,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ензенская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Агат“,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амарская область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ВЗ „Тольяттинский“, ТД „Флагман“, „Импеко“ , „Бизнес Бридж“, „Алколь“, „СТАРКОМ“, „Инза“, „Средняя Волга“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„</w:t>
            </w:r>
            <w:r>
              <w:rPr/>
              <w:t>Жигулевский водочный завод“,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аратовская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Регионторг“, „САМ-САР“,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Первый Волжский ВВК“,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Ульяновская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„</w:t>
            </w:r>
            <w:r>
              <w:rPr/>
              <w:t>АРБАТ“,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УФО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 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Курганская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Шадринский пивзавод“,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вердловская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Омега-СГ“, ТК „Люкс-Алко“, „Прометей“, ТД „Продтехснаб“, „Инвина Опт“, „Промопторг“, „Косметологический Центр“, „Уральская Торговая Компания, ТД „Виконт“, „Центр Развития“, „Алко-Трейд“, „О де Ви“, „Мозель-Урал“, Компания „Реалко-2000“, „Роро— Екатеринбург“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Тюменская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Мозель-Тюмень“, ТК „Андрей“, „Сигма“, „Полярный экспресс“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ХМАО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Трал“,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Челябинская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МТ-Сервис“, „Озспиртпром“, „АгроТрейд“,  „Азимут“, Фирма „Тандер-Урал“, „Исток“, „Регата-Челябинск“, “ Маг-Алко трейд“, „Межрегионторг-Челябинск“ , „АЛКОМ“,  „МТ-Логистик“, „Торговый дом „Берестье“, „Армада— Групп“,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СФО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 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Алтай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Бурятия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Ритм“, „ТД РИМ“, „Пиво Сибири“,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Республика Тыва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лтайский край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Красноярский край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Иркутская область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Кемеровская в т.ч.: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ВинГрадъ“, „Завод“,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Новосибирская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Планета 21 век“, „Вечерний Алтай“, „БЭСТ“,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Омская область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Акцизный коньячный склад“,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Томская область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Хакасия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Троя-Абакан“,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Забайкальский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ДФО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Якутия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Оптовик“,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Приморский край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Хабаровский край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Юридическая ИКК“, ТПК „Алир“,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Амурская область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Камчатский край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Сахалинская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Полигранд“,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Ликеро— водочный завод“,  Пищекомбинат „Сахалинский“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Еврейская АО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Вита и К“,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Магаданская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„</w:t>
            </w:r>
            <w:r>
              <w:rPr/>
              <w:t>АлкоАльянс“,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1:00Z</dcterms:created>
  <dc:creator>mthorik</dc:creator>
  <dc:description/>
  <cp:keywords/>
  <dc:language>en-US</dc:language>
  <cp:lastModifiedBy>mthorik</cp:lastModifiedBy>
  <dcterms:modified xsi:type="dcterms:W3CDTF">2011-09-19T10:00:00Z</dcterms:modified>
  <cp:revision>4</cp:revision>
  <dc:subject/>
  <dc:title>Таблица 1</dc:title>
</cp:coreProperties>
</file>